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96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 океанов в умеренных широтах</w:t>
      </w:r>
    </w:p>
    <w:p>
      <w:pPr>
        <w:pStyle w:val="Normal"/>
        <w:shd w:val="clear" w:color="auto" w:fill="FFFFFF"/>
        <w:tabs>
          <w:tab w:val="clear" w:pos="708"/>
          <w:tab w:val="left" w:pos="1714" w:leader="none"/>
        </w:tabs>
        <w:spacing w:before="48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лантический и Тихий океаны занимают большие площади в умеренных широтах обоих полушарий, а Индийский океан - в умеренных широтах Южного полушария. Преобладающий западный перенос выражен над океанами лучше, чем над ма</w:t>
        <w:softHyphen/>
        <w:t>териками, особенно в Южном полушарии. Скорости ветра больше, чем над материками. На 40-50° ю. ш., между зоной субтропических антициклонов и субантарктическими широтами, где чаще всего проходят центры глубоких циклонов, средние скорости ветра 10-15 м/с. Штормы здесь часты и продолжи</w:t>
        <w:softHyphen/>
        <w:t xml:space="preserve">тельны; </w:t>
      </w:r>
    </w:p>
    <w:p>
      <w:pPr>
        <w:pStyle w:val="Normal"/>
        <w:shd w:val="clear" w:color="auto" w:fill="FFFFFF"/>
        <w:spacing w:before="5" w:after="0"/>
        <w:ind w:left="34" w:right="72" w:firstLine="30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емпературы над океанами более зональное, чем над материками в тех же широтах, а различия между зи</w:t>
        <w:softHyphen/>
        <w:t>мой и летом выражены меньше. В связи с холодным летом ландшафт тундры находится на океанических островах в таких низких широтах, в которых на материках тундры еще нет. Так, тундрой покрыты Алеутские и Командорские острова; в южном полушарии тундрой покрыты Фолклендские острова, о. Южная Георгия, Южные Оркнейские острова и др.</w:t>
      </w:r>
    </w:p>
    <w:p>
      <w:pPr>
        <w:pStyle w:val="Normal"/>
        <w:shd w:val="clear" w:color="auto" w:fill="FFFFFF"/>
        <w:spacing w:before="24" w:after="0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верном полушарии западные части океанов зимой заметно холоднее восточных, т.к. здесь  часты вторжения холодных воздушных масс с материков. Летом разли</w:t>
        <w:softHyphen/>
        <w:t>чия меньше. Облачность над океанами умеренных широт велика и осадки  значительны, особенно в субполярных  широтах, где наблюдаются наиболее глубокие циклоны.</w:t>
      </w:r>
    </w:p>
    <w:p>
      <w:pPr>
        <w:pStyle w:val="Normal"/>
        <w:shd w:val="clear" w:color="auto" w:fill="FFFFFF"/>
        <w:spacing w:before="19" w:after="0"/>
        <w:ind w:left="82" w:right="58" w:firstLine="29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оне 40-60°с. ш. в обоих океанах средние температуры августа варьируют от 22 до 8°С. В феврале в Атлантиче</w:t>
        <w:softHyphen/>
        <w:t>ском океане от 15 до О°С, в Тихом океане от 10 до 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В целом разность температур между 40-ми и 60-ми широтами от зимы к лету убывает. Годовые амплитуды температуры здесь 10-15°С.</w:t>
      </w:r>
    </w:p>
    <w:p>
      <w:pPr>
        <w:pStyle w:val="Normal"/>
        <w:shd w:val="clear" w:color="auto" w:fill="FFFFFF"/>
        <w:spacing w:before="24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Южном полушарии средние температуры этих океанов в зоне между 40 и 60° ю.ш. в феврале от 15 до О°С, в августе от 10 до-10°С. Преобладающие западные ветры здесь очень сильны и устойчивы, часты штор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2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31</Characters>
  <CharactersWithSpaces>179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54:00Z</dcterms:created>
  <dc:creator>XTreme</dc:creator>
  <dc:description/>
  <dc:language>en-US</dc:language>
  <cp:lastModifiedBy>XTreme</cp:lastModifiedBy>
  <dcterms:modified xsi:type="dcterms:W3CDTF">2015-05-12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